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Class 3 –Cycle B 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065"/>
        <w:gridCol w:w="2228"/>
        <w:gridCol w:w="2602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51765</wp:posOffset>
                  </wp:positionV>
                  <wp:extent cx="838200" cy="8191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78" t="6594" r="6953" b="6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9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utumn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pring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mmer</w:t>
            </w:r>
          </w:p>
        </w:tc>
      </w:tr>
      <w:tr>
        <w:trPr>
          <w:trHeight w:val="27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enc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olution and Inheritance (Y6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Research, identifying and classifying, observin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perties and Change of Materials (Y6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Research, identifying and classifying, testing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(Y6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Research, identifying and classifying, pattern seeking, testing, observing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arth and Space (Y5)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Research, identifying and classifying, testing, observin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ving Things and their habitats (Y5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Research, identifying and classifying, pattern seeking, observing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tor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y was winning the battle of Britain so important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A study of an aspect or theme in British history that extends pupils’ chronological knowledge beyond 106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story of the Trojan Horse: historical fact. legend or classical myth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ncient Greec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w did a pile of dragon bones help to solve and Ancient Chinese Mystery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hievements of an early civilis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eography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 are Britain’s national parks fo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rth America United Kingdom Latitude and longitude Northern and Southern Hemispher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he United Kingdom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untains Types of settlement and land use Economic activity Natural resources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hy are mountains so important?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urope including Russia North America South America United Kingdom Latitude and longitude Northern and Southern Hemispher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untains Natural resources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w is climate change affecting the world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rth America United Kingdom Latitude and longitude Northern and Southern Hemispher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limate zones Biomes and vegetation belts Types of settlement and land use Natural resourc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rawing and Sculpture - Wildlife bird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rtist Study: Brancusi and Richard Sweene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awing and Paint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rtist Study: The art of Gustav Klim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culpture and painting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inese Ar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.T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Food and nutrition– Serve a Salad -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Design, Make, Evaluat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ere did Salads originate from?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tructures-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‘Marvellous Structures’ – creating marble run structur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Designer: Tom Karen who invented Marble Ru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Electrical and Mechanical systems – Fairground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signers of the Big Wheel/ London Ey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lia Barfield and David Mark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uti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Introduction to Pyth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  <w:t>Programming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History of computer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  <w:t>Creating Medi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Big Data 1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  <w:t>Data Handling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en-US"/>
              </w:rPr>
              <w:t>Search Engin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  <w:t>Computing Systems and network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en-US"/>
              </w:rPr>
              <w:t>Big Data 2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  <w:t>Skills Showca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Toodlebit Unit 6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  <w:t>Programming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lang w:val="en-US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w does music bring us togethe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otown, orchestral, pop, soul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w does music connect us with the past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oul, hip-hop, swing, rock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does music make the world a better place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isco, romantic, rock, R and B, Zimbabwean pop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does music teach us about our community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ock, romantic, folk, pop. 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does music shape our way of life?</w:t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ospel, soul, salsa, hip-hop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w does music help us to connect with the environment? </w:t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Reggae, musical, pop, soul.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.E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he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: Beliefs and Practise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ey questio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: What is the best way for a Muslim to show commitment to God?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ligion</w:t>
            </w:r>
            <w:r>
              <w:rPr>
                <w:rFonts w:cs="Comic Sans MS" w:ascii="Comic Sans MS" w:hAnsi="Comic Sans MS"/>
                <w:sz w:val="20"/>
                <w:szCs w:val="20"/>
              </w:rPr>
              <w:t>: Isla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he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: Christmas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Key questio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: How significant is it that Mary was Jesus’s mother?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ligion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Christianit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he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: Christma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ey questio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: Do Christian celebrations and traditions help Christians understand who Jesus was and why he was born?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ligion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Christianit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he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Beliefs and Meaning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Key Question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: Is anything ever eternal?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ligion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: Christianit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hem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: Easter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Key Question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: Is Christianity still a strong religion 2000 years after Jesus was on Earth?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ligion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: Christianit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he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: Beliefs and Moral Value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ey Question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oes belief in Akhirah (life after death) help Muslims lead good lives?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eligion</w:t>
            </w:r>
            <w:r>
              <w:rPr>
                <w:rFonts w:cs="Comic Sans MS" w:ascii="Comic Sans MS" w:hAnsi="Comic Sans MS"/>
                <w:sz w:val="20"/>
                <w:szCs w:val="20"/>
              </w:rPr>
              <w:t>: Islam (2 parts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S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Feelings and Emotions – </w:t>
            </w:r>
            <w:r>
              <w:rPr>
                <w:rFonts w:cs="Comic Sans MS" w:ascii="Comic Sans MS" w:hAnsi="Comic Sans MS"/>
                <w:sz w:val="22"/>
                <w:szCs w:val="22"/>
              </w:rPr>
              <w:t>Wor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he working world -  </w:t>
            </w:r>
            <w:r>
              <w:rPr>
                <w:rFonts w:cs="Comic Sans MS" w:ascii="Comic Sans MS" w:hAnsi="Comic Sans MS"/>
                <w:sz w:val="22"/>
                <w:szCs w:val="22"/>
              </w:rPr>
              <w:t>In App purchas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omputer Safet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mage Sharing and Making friends onli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Feelings and Emotions - </w:t>
            </w:r>
            <w:r>
              <w:rPr>
                <w:rFonts w:cs="Comic Sans MS" w:ascii="Comic Sans MS" w:hAnsi="Comic Sans MS"/>
                <w:sz w:val="22"/>
                <w:szCs w:val="22"/>
              </w:rPr>
              <w:t>Ange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Keeping Staying Healthy – </w:t>
            </w:r>
            <w:r>
              <w:rPr>
                <w:rFonts w:cs="Comic Sans MS" w:ascii="Comic Sans MS" w:hAnsi="Comic Sans MS"/>
                <w:sz w:val="22"/>
                <w:szCs w:val="22"/>
              </w:rPr>
              <w:t>Smok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Being Responsible – </w:t>
            </w:r>
            <w:r>
              <w:rPr>
                <w:rFonts w:cs="Comic Sans MS" w:ascii="Comic Sans MS" w:hAnsi="Comic Sans MS"/>
                <w:sz w:val="22"/>
                <w:szCs w:val="22"/>
              </w:rPr>
              <w:t>Looking out for oth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Growing and Changing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E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FR"/>
              </w:rPr>
              <w:t>Invasion Gam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FR"/>
              </w:rPr>
              <w:t>D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nspirational figures: Pele, Messi, Ronaldo (Football), Anna Pavlova, Fred Astaire (dance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F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et and Wall Gam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ersonal goals – beat our be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ymnastic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spirational figures: Simone Biles (gymnast), Serena and Venus Williams, Federer, Andy Murray (tennis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thletics and Swimm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utdoor and Adventure(Y6) – Barton Hall Residenti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spirational figures: Michael Phelps and Mark Spitz (swimming), Brian Lara (cricketer), Jesse Owens, Mo Farah, Cathy Freeman, Usain Bolt (running)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nc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onics Lessons 3 and 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Weath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mil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t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Olympic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t schoo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t the Weekend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104F7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ulletundertext">
    <w:name w:val="bullet (under text)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3:00Z</dcterms:created>
  <dc:creator>Melody</dc:creator>
  <dc:description/>
  <cp:keywords/>
  <dc:language>en-US</dc:language>
  <cp:lastModifiedBy>MSterry</cp:lastModifiedBy>
  <cp:lastPrinted>2021-07-15T13:14:00Z</cp:lastPrinted>
  <dcterms:modified xsi:type="dcterms:W3CDTF">2022-10-12T08:53:00Z</dcterms:modified>
  <cp:revision>2</cp:revision>
  <dc:subject/>
  <dc:title>Class 1 –Cycl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E64F92014EE24CA34C4306E692E17B</vt:lpwstr>
  </property>
</Properties>
</file>