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Class 3 –Cycle A 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167"/>
        <w:gridCol w:w="2268"/>
        <w:gridCol w:w="2460"/>
      </w:tblGrid>
      <w:tr>
        <w:trPr>
          <w:trHeight w:val="167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2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142875</wp:posOffset>
                  </wp:positionV>
                  <wp:extent cx="838200" cy="8191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478" t="6594" r="6953" b="6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191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utum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pr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ummer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ienc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ectricity(Y6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Research, identifying and classifying, pattern seeking, testing, observing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imals including humans (Y5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Research, observing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rces (Y5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Research, identifying and classifying, pattern seeking, testing, observing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imal, including humans (Y6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Research, pattern seeking, testing</w:t>
            </w:r>
            <w:r>
              <w:rPr>
                <w:rFonts w:cs="Arial" w:ascii="Comic Sans MS" w:hAnsi="Comic Sans MS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ving Things and their habitats (Y6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Research, pattern seeking, testing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istory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y did the ancient Maya change their way of life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ncient Civilisations -Pupils should be taught about a non-European society that provides contrasts with British histor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y did Britain once rule the largest empire the world has ever seen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 study of an aspect or theme in British history that extends pupils’ chronological knowledge beyond 1066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at did King George VI mean when he said “The history of York is the history of Britain?”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ocal Stud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eography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at is a river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urope including Russia United Kingdom Latitude and longitude Northern and Southern Hemispher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The United Kingdom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ivers and the water cycle Natural resourc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w do Volcanoes affect the lives of people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urope including Russia Latitude and longitude Northern and Southern Hemisphere and time zon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limate zones Volcanoes and earthquakes Settlement and land use Economic activity and trad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y is trade fair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urope including Russia South America United Kingdom Latitude and longitude Northern and Southern Hemispher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limate zones Economic activity and trade Natural resources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t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rawing and Painting – Leaves plants and flower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Artist Study: Henri Roussea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reet Art -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tist Study: Banks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rawing and Sculpture(including printing) – The Seasid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tist Study: Alfred Wallis and Hokusai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.T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Cams and mechanical systems Automata Systems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– Design, make and evaluate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9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century designer: Joseph Fa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extiles- Design, Make, Evaluate –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Felt Phone Case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Felt designer: Mary Anne William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Food and Nutrition –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Design Make and Evaluate – Grab and Go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Who invented the first Calzone?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uting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Mars Rover 1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ata Handling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Mars Rover 2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lang w:val="en-US"/>
              </w:rPr>
              <w:t>Skills Showca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Toodlebit Unit 4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lang w:val="en-US"/>
              </w:rPr>
              <w:t>Programming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Bletchley Park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lang w:val="en-US"/>
              </w:rPr>
              <w:t>Computer systems and Network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Programming Musi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lang w:val="en-US"/>
              </w:rPr>
              <w:t>Programming</w:t>
            </w:r>
            <w:r>
              <w:rPr>
                <w:rFonts w:cs="Comic Sans MS" w:ascii="Comic Sans MS" w:hAnsi="Comic Sans MS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 xml:space="preserve">Inventing a product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lang w:val="en-US"/>
              </w:rPr>
              <w:t>Skills showcase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sic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w does music bring us together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rchestral, gospel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w does music connect us with the past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Pop, orchestral, gospe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does music make the world a better place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South African, jazz, pop, orchestral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does music help us to get to know our community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Reggae, orchestral, pop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undertext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ider Opportunities-whole class instrument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tuition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.E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heme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: Prayer and Worship</w:t>
            </w:r>
          </w:p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Key Question: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What is the best way for a Hindu to show commitment to god? </w:t>
            </w:r>
          </w:p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eligion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: Hinduism</w:t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heme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: Christmas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Key Question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: Is the Christmas Story True?</w:t>
            </w:r>
          </w:p>
          <w:p>
            <w:pPr>
              <w:pStyle w:val="NoSpacing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eligion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: Christian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hem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: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Hindu Belief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Key Question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: How can Brahman be everywhere and in everything? 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eligion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: Hinduism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heme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: Easter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Key Question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: How significant is it for Christians to believe God intended Jesus to die?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eligion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: Christianity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hem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: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Beliefs and Moral Values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Key Question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:  Do beliefs in Karma, Samsara and Moksha hel Hindus lead good lives?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eligion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: Hinduism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heme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: Beliefs and practises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Key Question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: What is the best way for a Christian to show commitment to God?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eligion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: Christianity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S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 world without judgement – </w:t>
            </w:r>
            <w:r>
              <w:rPr>
                <w:rFonts w:cs="Comic Sans MS" w:ascii="Comic Sans MS" w:hAnsi="Comic Sans MS"/>
                <w:sz w:val="22"/>
                <w:szCs w:val="22"/>
              </w:rPr>
              <w:t>British Valu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Keeping/Staying </w:t>
            </w:r>
            <w:r>
              <w:rPr>
                <w:rFonts w:cs="Comic Sans MS" w:ascii="Comic Sans MS" w:hAnsi="Comic Sans MS"/>
                <w:sz w:val="22"/>
                <w:szCs w:val="22"/>
              </w:rPr>
              <w:t>Healthy - Alcoho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Being Responsible </w:t>
            </w:r>
            <w:r>
              <w:rPr>
                <w:rFonts w:cs="Comic Sans MS" w:ascii="Comic Sans MS" w:hAnsi="Comic Sans MS"/>
                <w:sz w:val="22"/>
                <w:szCs w:val="22"/>
              </w:rPr>
              <w:t>- Steal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 world without judgement – </w:t>
            </w:r>
            <w:r>
              <w:rPr>
                <w:rFonts w:cs="Comic Sans MS" w:ascii="Comic Sans MS" w:hAnsi="Comic Sans MS"/>
                <w:sz w:val="22"/>
                <w:szCs w:val="22"/>
              </w:rPr>
              <w:t>Inclusions and acceptanc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he Working World </w:t>
            </w:r>
            <w:r>
              <w:rPr>
                <w:rFonts w:cs="Comic Sans MS" w:ascii="Comic Sans MS" w:hAnsi="Comic Sans MS"/>
                <w:sz w:val="22"/>
                <w:szCs w:val="22"/>
              </w:rPr>
              <w:t>– Enterpri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Keeping/Staying Safe </w:t>
            </w:r>
            <w:r>
              <w:rPr>
                <w:rFonts w:cs="Comic Sans MS" w:ascii="Comic Sans MS" w:hAnsi="Comic Sans MS"/>
                <w:sz w:val="22"/>
                <w:szCs w:val="22"/>
              </w:rPr>
              <w:t>- Water Safe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er Pressur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Growing and Changing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.E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nvasion Gam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a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spirational figures: Pele, Messi, Ronaldo (Football), Anna Pavlova, Fred Astaire (dance) Anna Pavlova, Fred Astaire (dance)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et and Wall Gam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ersonal goals – beat our bes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ymnastic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spirational figures: Simone Biles (gymnast), Serena and Venus Williams, Federer, Andy Murray (tennis)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thletics and Swimm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utdoor and Adventure(Y6) – Barton Hall Residentia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spirational figures: Michael Phelps and Mark Spitz (swimming), Brian Lara (cricketer), Jesse Owens, Mo Farah, Cathy Freeman, Usain Bolt (running)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nc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honics lessons 1 and 2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e Dat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y H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loth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anet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althy Living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 in the Worl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104F75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104F7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ulletundertext">
    <w:name w:val="bullet (under text)"/>
    <w:qFormat/>
    <w:pPr>
      <w:widowControl/>
      <w:numPr>
        <w:ilvl w:val="0"/>
        <w:numId w:val="1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53:00Z</dcterms:created>
  <dc:creator>Melody</dc:creator>
  <dc:description/>
  <cp:keywords/>
  <dc:language>en-US</dc:language>
  <cp:lastModifiedBy>MSterry</cp:lastModifiedBy>
  <cp:lastPrinted>2021-07-22T10:26:00Z</cp:lastPrinted>
  <dcterms:modified xsi:type="dcterms:W3CDTF">2022-10-12T08:53:00Z</dcterms:modified>
  <cp:revision>2</cp:revision>
  <dc:subject/>
  <dc:title>Class 1 –Cycl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E64F92014EE24CA34C4306E692E17B</vt:lpwstr>
  </property>
</Properties>
</file>